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50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Elio Galluccio wurde in einer Nacht- und Nebelaktion aus dem Bergdorf Galluccio im September 1943 von der deutschen Wehrmacht und SS-Verbänden nach Deutschland verschleppt. Sein Sohn Giuseppe, heute Gemeindeschreiber in Galluccio, berichtet hierüber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37:00Z</dcterms:created>
  <dc:creator>Bernhard Lehmann</dc:creator>
  <dc:description/>
  <dc:language>en-US</dc:language>
  <cp:lastModifiedBy>Bernhard Lehmann</cp:lastModifiedBy>
  <dcterms:modified xsi:type="dcterms:W3CDTF">2003-12-29T10:43:00Z</dcterms:modified>
  <cp:revision>1</cp:revision>
  <dc:subject/>
  <dc:title>  </dc:title>
</cp:coreProperties>
</file>